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2"/>
        <w:gridCol w:w="4867"/>
        <w:gridCol w:w="5186"/>
      </w:tblGrid>
      <w:tr>
        <w:trPr>
          <w:trHeight w:val="1265" w:hRule="atLeast"/>
        </w:trPr>
        <w:tc>
          <w:tcPr>
            <w:tcW w:w="4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муниципальной  программе   «Комплексное  развитие поселений Тогульского  района» на 2020-2025 годы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Комплексное развитие сельских поселений Тогульского района»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</w:r>
    </w:p>
    <w:tbl>
      <w:tblPr>
        <w:tblW w:w="1490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2977"/>
        <w:gridCol w:w="1134"/>
        <w:gridCol w:w="1417"/>
        <w:gridCol w:w="1134"/>
        <w:gridCol w:w="993"/>
        <w:gridCol w:w="991"/>
        <w:gridCol w:w="1134"/>
        <w:gridCol w:w="993"/>
        <w:gridCol w:w="993"/>
        <w:gridCol w:w="1134"/>
        <w:gridCol w:w="1436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14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1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2975"/>
        <w:gridCol w:w="1135"/>
        <w:gridCol w:w="1417"/>
        <w:gridCol w:w="1144"/>
        <w:gridCol w:w="993"/>
        <w:gridCol w:w="981"/>
        <w:gridCol w:w="1134"/>
        <w:gridCol w:w="1004"/>
        <w:gridCol w:w="991"/>
        <w:gridCol w:w="1134"/>
        <w:gridCol w:w="1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1" w:right="-1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2" w:right="-10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15" w:right="-1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3" w:right="-9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17" w:right="-9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9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-2025г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righ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нистрации поселений, Главное управление по  эконом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6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1,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 по программе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3,7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8,14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,745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6,109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,563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,663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-2025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righ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Тогульского района, Главное управление по экономике 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4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0,20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-ныйбюд-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8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5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-2025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righ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Тогульского района, Главное управление по экономике 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44" w:right="2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4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0,20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-ныйбюд-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8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5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2. Создание и раз-витие инфраструктуры на сельских территория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-2025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нистрации поселений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3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8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,2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7,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-ныйбюд-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,255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,955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,723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223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2.1 Благоустройство сельских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3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8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,2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7,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-ныйбюд-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,255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0,955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,723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223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1. Обустройство аллеи Памяти в с.Тогул Тогульского района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Тогуль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2. Обустройство пешеходного тротуара в с.Тогул Тогульского района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Тогуль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3.Обустройство площадок накопления твердых коммунальных отходов в с.Тогул Тогульского района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Тогуль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964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964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965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965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4. Обустройство контейнерных площадок в с.Старый Тогул Тогульского района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Старотогуль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963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66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966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5.Обустройство площадок накопления твердых коммунальных отходов в с.Новоиушино Тогульского района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Новоиушинского го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3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63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8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89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6.Обустройство площадок накопления твердых коммунальных отходов в с.Топтушка Тогульского района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Топтушинско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7.Устройство контейнерных площадок для установки баков сбора ТКО в с. Антипино, Тогульского района,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Антипин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8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89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8.Устройство контейнерных площадок для установки баков сбора ТКО в с. Бураново, Тогульского района,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Антипин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9.Устройство контейнерных площадок для установки баков сбора ТКО в с. Колонково, Тогульского района,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Антипин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1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2975"/>
        <w:gridCol w:w="1135"/>
        <w:gridCol w:w="1417"/>
        <w:gridCol w:w="1144"/>
        <w:gridCol w:w="993"/>
        <w:gridCol w:w="981"/>
        <w:gridCol w:w="1134"/>
        <w:gridCol w:w="1004"/>
        <w:gridCol w:w="991"/>
        <w:gridCol w:w="1134"/>
        <w:gridCol w:w="143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10.Оусройство детской игровой площадки в с. Антипино Тогульского района Алтайского кр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, Администрация Антипинского сельсов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8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8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,038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,038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11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101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101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-ныеисточ-ник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d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9</Pages>
  <Words>1080</Words>
  <Characters>6162</Characters>
  <CharactersWithSpaces>7228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1:00Z</dcterms:created>
  <dc:creator>Birukova</dc:creator>
  <dc:description/>
  <dc:language>en-US</dc:language>
  <cp:lastModifiedBy>Birukova</cp:lastModifiedBy>
  <dcterms:modified xsi:type="dcterms:W3CDTF">2021-03-11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